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rPr>
      </w:pPr>
      <w:r>
        <w:rPr>
          <w:sz w:val="20"/>
          <w:szCs w:val="20"/>
        </w:rPr>
      </w:r>
    </w:p>
    <w:p>
      <w:pPr>
        <w:pStyle w:val="Normal"/>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2 marzo 2005  N° 97</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REGIONALI DEL 3 E 4 APRILE 2005–SISTEMA MAGGIORITARIO-LISTE REGIONALI. RIPARTIZIONE, ED ASSEGNAZIONE DEGLI SPAZI PER LA PROPAGANDA ELETTORALE INDIRETTA</w:t>
      </w:r>
    </w:p>
    <w:p>
      <w:pPr>
        <w:pStyle w:val="TextBodyIndent"/>
        <w:rPr/>
      </w:pPr>
      <w:r>
        <w:rPr/>
      </w:r>
    </w:p>
    <w:p>
      <w:pPr>
        <w:pStyle w:val="TextBodyIndent"/>
        <w:rPr>
          <w:bCs/>
        </w:rPr>
      </w:pPr>
      <w:r>
        <w:rPr>
          <w:bCs/>
        </w:rPr>
      </w:r>
    </w:p>
    <w:p>
      <w:pPr>
        <w:pStyle w:val="TextBody"/>
        <w:spacing w:lineRule="auto" w:line="360"/>
        <w:rPr/>
      </w:pPr>
      <w:r>
        <w:rPr/>
        <w:tab/>
      </w:r>
      <w:r>
        <w:rPr>
          <w:sz w:val="22"/>
        </w:rPr>
        <w:t xml:space="preserve">L’anno </w:t>
      </w:r>
      <w:r>
        <w:rPr>
          <w:b/>
          <w:bCs/>
          <w:sz w:val="22"/>
        </w:rPr>
        <w:t>duemilacinque</w:t>
      </w:r>
      <w:r>
        <w:rPr>
          <w:sz w:val="22"/>
        </w:rPr>
        <w:t xml:space="preserve"> il giorno </w:t>
      </w:r>
      <w:r>
        <w:rPr>
          <w:b/>
          <w:bCs/>
          <w:sz w:val="22"/>
        </w:rPr>
        <w:t xml:space="preserve">dodici </w:t>
      </w:r>
      <w:r>
        <w:rPr>
          <w:sz w:val="22"/>
        </w:rPr>
        <w:t xml:space="preserve">del  mese  di </w:t>
      </w:r>
      <w:r>
        <w:rPr>
          <w:b/>
          <w:bCs/>
          <w:sz w:val="22"/>
        </w:rPr>
        <w:t>marzo</w:t>
      </w:r>
      <w:r>
        <w:rPr>
          <w:sz w:val="22"/>
        </w:rPr>
        <w:t xml:space="preserve"> alle  ore  </w:t>
      </w:r>
      <w:r>
        <w:rPr>
          <w:b/>
          <w:bCs/>
          <w:sz w:val="22"/>
        </w:rPr>
        <w:t xml:space="preserve">17.5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ADA               BUZZELLI</w:t>
        <w:tab/>
      </w:r>
    </w:p>
    <w:p>
      <w:pPr>
        <w:pStyle w:val="TextBody"/>
        <w:numPr>
          <w:ilvl w:val="0"/>
          <w:numId w:val="2"/>
        </w:numPr>
        <w:spacing w:lineRule="auto" w:line="360"/>
        <w:rPr>
          <w:sz w:val="22"/>
        </w:rPr>
      </w:pPr>
      <w:r>
        <w:rPr>
          <w:sz w:val="22"/>
        </w:rPr>
        <w:t xml:space="preserve">– </w:t>
      </w:r>
      <w:r>
        <w:rPr>
          <w:sz w:val="22"/>
        </w:rPr>
        <w:t xml:space="preserve">Sig.  TOMMASO   SANTORELLI          </w:t>
      </w:r>
    </w:p>
    <w:p>
      <w:pPr>
        <w:pStyle w:val="TextBody"/>
        <w:numPr>
          <w:ilvl w:val="0"/>
          <w:numId w:val="2"/>
        </w:numPr>
        <w:spacing w:lineRule="auto" w:line="360"/>
        <w:rPr>
          <w:sz w:val="22"/>
        </w:rPr>
      </w:pPr>
      <w:r>
        <w:rPr>
          <w:sz w:val="22"/>
        </w:rPr>
        <w:t xml:space="preserve">– </w:t>
      </w:r>
      <w:r>
        <w:rPr>
          <w:sz w:val="22"/>
        </w:rPr>
        <w:t>Sig.  MARIO          PAOLUCCI</w:t>
      </w:r>
    </w:p>
    <w:p>
      <w:pPr>
        <w:pStyle w:val="TextBody"/>
        <w:spacing w:lineRule="auto" w:line="360"/>
        <w:rPr>
          <w:sz w:val="22"/>
        </w:rPr>
      </w:pPr>
      <w:r>
        <w:rPr>
          <w:sz w:val="22"/>
        </w:rPr>
      </w:r>
    </w:p>
    <w:p>
      <w:pPr>
        <w:pStyle w:val="TextBody"/>
        <w:spacing w:lineRule="auto" w:line="360"/>
        <w:rPr>
          <w:sz w:val="24"/>
        </w:rPr>
      </w:pPr>
      <w:r>
        <w:rPr>
          <w:sz w:val="24"/>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 alla presenza dei Revisori dei conti Sigg</w:t>
        <w:tab/>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Heading6"/>
        <w:rPr>
          <w:sz w:val="24"/>
        </w:rPr>
      </w:pPr>
      <w:r>
        <w:rPr>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ichiamata la propria deliberazione n.89 del 1.3.2005 con cui sono stati delimitati gli spazi destinati alle affissioni di propaganda di chiunque non partecipi direttamente alla competizione elettorale  di cui all’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i gli artt.4 e 5 della legge 4.4.1956 n.212, come sostituiti dall'art.3 della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in base al 3° comma dell'art.4 sopraindicato, ciascun richiedente deve poter usufruire di uguale spazio per uguale dur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estinati alla propaganda indiretta, delimitati con la deliberazione sopra citata, misurano ml.2 di altezza per ml.6 di base, per cui, dovendo assegnare a ciascun richiedente una sezione di spazio non inferiore a ml.0,70 di base per ml.1 di altezza, ogni spazio deve essere suddiviso in n.16 sezioni numerate progressivamente da 1 a 16, da sinistra verso destra e dall'alto verso il ba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il numero delle sezioni non consente l'assegnazione di uno spazio a ciascun richi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tenuto opportuno raggruppare le diverse richieste, a seconda della affinità di esse con le liste ammesse che si intendono fiancheggi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Ufficio territoriale del governo di Chieti in data 25.2.2005, prot. 20050005953/04.03.03.Area II S.E. inerente l’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di Chieti in data 11.3.2005 prot. n. 20050007321- 04-03-01-Area II/ SE, relativa alla ammissione delle liste dei candid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Ripartire gli spazi destinati alla propaganda indiretta – sistema proporzionale – liste provinciali  per lo svolgimento della elezione del Presidente della Giunta Regionale e del Consiglio Regionale dell’Abruzzo del 3 e 4 aprile  p.v. come da delibera richiamata in narrativa, in n.16 sezioni delle dimensioni di ml.1 di altezza per ml.0,70 di base, numerate progressivamente da 1 a 16 da sinistra verso destra e dall'alto verso il basso e contraddistinti con la scritta " ELEZIONI REGIONALI- SISTEMA MAGGIORITARIO - LISTE REGIONALI - PROPAGANDA INDIR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Assegnare le sezioni di spazi stesse nell'ordine seguente:</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Delib. n. 97 del 12.03.2005</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SPAZI n.ri 1-2 – fiancheggiatori lista “L’Unione Abruz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Straffichiamoci” (rich. Mario Mazzoni), Associazione “Rosanna Racinelli” (rich. Mario Mazzoni), Associazione “Centro Documentazione D’Abruzzo Onlus” (rich. Gaetano Basti), Rivista “A sei zampe” (rich. Lina Bufarale), Ass. Cult. “Trasversali” (rich. Muni Cytron), Editore “Radio Cicala” (rich. Muni Cytron), Associazione “UNA” (rich. Alex Caporale). Ass. “Animalisti Italiani” (rich. Elisabetta Cerrone), Lista “Città per vivere” d’Abruzzo Movimento Inquilini e Assegnatari “Mia - casa” (rich. Pio Rapagnà).</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  n.ri 3-4 - fiancheggiatori lista “L’Unione Abruz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rci “Il semaforo”(rich. Danilo Luberti), Circolo Arci “La Terrazza” (rich. Giuseppe Visco), Associazione “Il filo di Arianna”, (rich. Chiara Zappalorto), Coordinamento Donne Più (rich. Carola Di Paolo),  Associazione “Aequa” (rich. Enrico Raimondi), Associazione “Altrieri Spinelli” (rich. Danilo Di Matteo), “Centro di iniziativa europea” (rich. Stefania Mistioni), “Sinistra Giovanile” (rich. Federica Mariott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5 – fiancheggiatori lista  “L’Unione Abruzzo”</w:t>
      </w:r>
    </w:p>
    <w:p>
      <w:pPr>
        <w:pStyle w:val="Testonormale"/>
        <w:jc w:val="both"/>
        <w:rPr/>
      </w:pPr>
      <w:r>
        <w:rPr>
          <w:rFonts w:eastAsia="MS Mincho;ＭＳ 明朝" w:cs="Times New Roman" w:ascii="Times New Roman" w:hAnsi="Times New Roman"/>
          <w:sz w:val="24"/>
          <w:lang w:val="en-GB"/>
        </w:rPr>
        <w:t xml:space="preserve">Ass. Cult. “Controcorrente” (rich. </w:t>
      </w:r>
      <w:r>
        <w:rPr>
          <w:rFonts w:eastAsia="MS Mincho;ＭＳ 明朝" w:cs="Times New Roman" w:ascii="Times New Roman" w:hAnsi="Times New Roman"/>
          <w:sz w:val="24"/>
        </w:rPr>
        <w:t>Marco Calvarers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6 – fiancheggiatori  lista “Casa delle Libertà – Per l’Abruz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Forza Italia Seniores” (rich. Vittoria Cipolline) , “Forza Italia Club” (rich. Giuliano Di Me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 n.ri 7-8   Fiancheggiatori lista “Casa delle Libertà – Per l’Abruzz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vista “Millenium” (rich. Roberto  De Medio), Azione Giovani (rich. Etelwardo Sigismondi), Rivista “Area” (rich. Giulio Di Fabio), Quotidiano “Il Secolo d’Italia” (rich. Mario Ciarrapico), Associazione sportiva “ASI” (rich. Francesco Visini), Azione Universitaria (rich. Ilias Tsilividis), rivista “Percorsi” (rich. Matteo Visini), rivista “Riva Destra” (rich. Corrado Varrati), ass. cult. “Donna è Vita” (rich. Gemma Maria Andreini), ass. cult. “Ambiente e/è Vita” (rich. Rosalia Tucci), ass. cult. “A.S.I. C.I.A.O.” (rich. Pierpaolo Di Fabio), rivista “Azione Sociale” (rich. Francesco Giordan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pPr>
      <w:r>
        <w:rPr>
          <w:rFonts w:eastAsia="MS Mincho;ＭＳ 明朝" w:cs="Times New Roman" w:ascii="Times New Roman" w:hAnsi="Times New Roman"/>
          <w:b/>
          <w:sz w:val="24"/>
        </w:rPr>
        <w:t>SPAZIO  n. 9   - fiancheggiatori “L’Unione Abruzzo</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iodico “Primo foglio” (rich. Massimo Pasqualone), “Movimento giovanile –dl- la Margherita” (rich. Stefano Di Renzo) , “Circoli provinciali della Margherita” (rich. Filomena Romilio), “Movimento femminile – dl- la Margherita” (rich. Veronica Chiavaroli ), “Movimento anziani – dl- la Margherita” (rich. Tomeo Felice Nestore), Periodico di informazione “Il Cittadino” (rich. Pasqualone Massimo),  Periodico “Liberamente” (rich. Pasqualone Massi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sz w:val="24"/>
        </w:rPr>
        <w:t>SPAZIO n. 10 – fiancheggiatori lista “L’Unione Abruzzo</w:t>
      </w:r>
      <w:r>
        <w:rPr>
          <w:rFonts w:eastAsia="MS Mincho;ＭＳ 明朝" w:cs="Times New Roman" w:ascii="Times New Roman" w:hAnsi="Times New Roman"/>
          <w:sz w:val="24"/>
        </w:rPr>
        <w:t>”</w:t>
      </w:r>
    </w:p>
    <w:p>
      <w:pPr>
        <w:pStyle w:val="Testonormale"/>
        <w:jc w:val="both"/>
        <w:rPr/>
      </w:pPr>
      <w:r>
        <w:rPr>
          <w:rFonts w:eastAsia="MS Mincho;ＭＳ 明朝" w:cs="Times New Roman" w:ascii="Times New Roman" w:hAnsi="Times New Roman"/>
          <w:sz w:val="24"/>
        </w:rPr>
        <w:t xml:space="preserve">Quotidiano “Liberazione” (rich. Piero Sansonetti), Periodico “Le Autonomie” (rich. Bianca Bracci Torsi), Associazione “Kabawill” (rich. Giulia Prestia), Associazione “Amici di Liberazione” (rich. Gianni Favaro), Organizzazione “Giovani Comunisti”(rich. Michele De Palma), Forum Acqua dell’Abruzzo Socialforum (rich. </w:t>
      </w:r>
      <w:r>
        <w:rPr>
          <w:rFonts w:eastAsia="MS Mincho;ＭＳ 明朝" w:cs="Times New Roman" w:ascii="Times New Roman" w:hAnsi="Times New Roman"/>
          <w:sz w:val="24"/>
          <w:lang w:val="en-GB"/>
        </w:rPr>
        <w:t xml:space="preserve">Christian Cicala), Ass. Gay-Lesbiche “Jonathan” (rich. </w:t>
      </w:r>
      <w:r>
        <w:rPr>
          <w:rFonts w:eastAsia="MS Mincho;ＭＳ 明朝" w:cs="Times New Roman" w:ascii="Times New Roman" w:hAnsi="Times New Roman"/>
          <w:sz w:val="24"/>
        </w:rPr>
        <w:t>Marino D’Andr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1 – fiancheggiatori lista “L’Unione Abruz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mento “Osservatorio Europeo sulla legalità e sulla questione morale” (comm.resp. Anna Lecce), Movimento “Europa dei Valori” (comm. resp. Luigi Di Giulio), Movimento “AIRP” (comm. resp. Paolo Bucci), Movimento “European Consumers” (comm.resp. Lorenzo De Filippi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2 – fiancheggiatori  lista “ L’Unione Abruz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ociazione “L’Avanti” (rich. Smeraldo Ricci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PAZIO n. 13–fiancheggiatori lista “Casa delle Libertà – Per l’Abruzz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ovimento femminile del partito dei Liberaldemocratici” (rich. Francesca Di Cosmo), “Movimento Anziani del partito dei Liberaldemocratici” (rich. Giuseppe Di Cosm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4 – fiancheggiatori lista “Casa delle Libertà – Per l’Abruzzo ”</w:t>
      </w:r>
    </w:p>
    <w:p>
      <w:pPr>
        <w:pStyle w:val="Testonormale"/>
        <w:jc w:val="both"/>
        <w:rPr/>
      </w:pPr>
      <w:r>
        <w:rPr>
          <w:rFonts w:eastAsia="MS Mincho;ＭＳ 明朝" w:cs="Times New Roman" w:ascii="Times New Roman" w:hAnsi="Times New Roman"/>
          <w:sz w:val="24"/>
          <w:lang w:val="en-GB"/>
        </w:rPr>
        <w:t xml:space="preserve">Ass. Cult. “Club Giamel” (rich. </w:t>
      </w:r>
      <w:r>
        <w:rPr>
          <w:rFonts w:eastAsia="MS Mincho;ＭＳ 明朝" w:cs="Times New Roman" w:ascii="Times New Roman" w:hAnsi="Times New Roman"/>
          <w:sz w:val="24"/>
        </w:rPr>
        <w:t>Gini Scaburri), “Movimento Giovanile della Democrazia Cristiana” (rich. Vittorio Catone), “Movimento Anziani della Democrazia Cristiana” (rich. Pietro Veri), “Movimento femminile della Democrazia Cristiana” (rich. Simonetta Frattarelli), Associazione “Insieme per Cambiare” (rich. Remo Di Mar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5 – fiancheggiatori lista “Casa delle Libertà – Per l’Abruzzo”</w:t>
      </w:r>
    </w:p>
    <w:p>
      <w:pPr>
        <w:pStyle w:val="Testonormale"/>
        <w:jc w:val="both"/>
        <w:rPr/>
      </w:pPr>
      <w:r>
        <w:rPr>
          <w:rFonts w:eastAsia="MS Mincho;ＭＳ 明朝" w:cs="Times New Roman" w:ascii="Times New Roman" w:hAnsi="Times New Roman"/>
          <w:sz w:val="24"/>
          <w:lang w:val="en-GB"/>
        </w:rPr>
        <w:t xml:space="preserve">Ass. Cult. “I marrucini” (rich. </w:t>
      </w:r>
      <w:r>
        <w:rPr>
          <w:rFonts w:eastAsia="MS Mincho;ＭＳ 明朝" w:cs="Times New Roman" w:ascii="Times New Roman" w:hAnsi="Times New Roman"/>
          <w:sz w:val="24"/>
        </w:rPr>
        <w:t>Angelo Cell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16– fiancheggiatori lista “Alternativa Sociale con Alessandra Mussolini”</w:t>
      </w:r>
    </w:p>
    <w:p>
      <w:pPr>
        <w:pStyle w:val="Testonormale"/>
        <w:jc w:val="both"/>
        <w:rPr/>
      </w:pPr>
      <w:r>
        <w:rPr>
          <w:rFonts w:eastAsia="MS Mincho;ＭＳ 明朝" w:cs="Times New Roman" w:ascii="Times New Roman" w:hAnsi="Times New Roman"/>
          <w:sz w:val="24"/>
        </w:rPr>
        <w:t xml:space="preserve">Associazione “Camelot” (rich. Francesca Viola), Ass. </w:t>
      </w:r>
      <w:r>
        <w:rPr>
          <w:rFonts w:eastAsia="MS Mincho;ＭＳ 明朝" w:cs="Times New Roman" w:ascii="Times New Roman" w:hAnsi="Times New Roman"/>
          <w:sz w:val="24"/>
          <w:lang w:val="en-GB"/>
        </w:rPr>
        <w:t xml:space="preserve">Cult. “Ezra Pound” (rich. </w:t>
      </w:r>
      <w:r>
        <w:rPr>
          <w:rFonts w:eastAsia="MS Mincho;ＭＳ 明朝" w:cs="Times New Roman" w:ascii="Times New Roman" w:hAnsi="Times New Roman"/>
          <w:sz w:val="24"/>
        </w:rPr>
        <w:t xml:space="preserve">Eugenio Di Francesco), Ass. Cult. “La terra di mezzo” (rich. Silvana Manfrini), “Fronte Nazionale Abruzzo” (rich. Pichiecchio Massimo), Ass. </w:t>
      </w:r>
      <w:r>
        <w:rPr>
          <w:rFonts w:eastAsia="MS Mincho;ＭＳ 明朝" w:cs="Times New Roman" w:ascii="Times New Roman" w:hAnsi="Times New Roman"/>
          <w:sz w:val="24"/>
          <w:lang w:val="en-GB"/>
        </w:rPr>
        <w:t xml:space="preserve">Cult. AS.CA.LI. (rich. </w:t>
      </w:r>
      <w:r>
        <w:rPr>
          <w:rFonts w:eastAsia="MS Mincho;ＭＳ 明朝" w:cs="Times New Roman" w:ascii="Times New Roman" w:hAnsi="Times New Roman"/>
          <w:sz w:val="24"/>
        </w:rPr>
        <w:t xml:space="preserve">Paolo Di Cristofa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PRENDERE ATTO che le richieste per la propaganda di che trattasi sono tutte pervenute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DARE ATTO che le richieste pervenute dai sig.ri Gianni Di Muzio, per l’Associazione “Chieti Incoming” e  Alessandro Giardinelli, per l’Associazione “Perchieti”, non sono state prese in considerazione in quanto non conformi con il dettato di legge richiamato dalla citata circolare prefettizia e in quanto fiancheggiatori di lista di candidati non partecipante alla competizione eletto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Testonormale"/>
        <w:jc w:val="both"/>
        <w:rPr/>
      </w:pPr>
      <w:r>
        <w:rPr/>
      </w:r>
    </w:p>
    <w:sectPr>
      <w:headerReference w:type="default" r:id="rId2"/>
      <w:headerReference w:type="first" r:id="rId3"/>
      <w:footerReference w:type="default" r:id="rId4"/>
      <w:footerReference w:type="first" r:id="rId5"/>
      <w:type w:val="nextPage"/>
      <w:pgSz w:w="11906" w:h="16838"/>
      <w:pgMar w:left="1134"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0:00Z</dcterms:created>
  <dc:creator>Ufficio Delibere</dc:creator>
  <dc:description/>
  <dc:language>en-US</dc:language>
  <cp:lastModifiedBy>COMUNE DI ORTONA</cp:lastModifiedBy>
  <cp:lastPrinted>2005-03-14T13:48:00Z</cp:lastPrinted>
  <dcterms:modified xsi:type="dcterms:W3CDTF">2005-03-14T13:36:00Z</dcterms:modified>
  <cp:revision>4</cp:revision>
  <dc:subject/>
  <dc:title>Oggetto: Elezioni Regionali del 3 e 4 aprile 2005</dc:title>
</cp:coreProperties>
</file>